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  <w:color w:val="808080"/>
          <w:sz w:val="20"/>
          <w:szCs w:val="20"/>
        </w:rPr>
      </w:pPr>
      <w:r>
        <w:rPr>
          <w:rFonts w:cs="Garamond" w:ascii="Garamond" w:hAnsi="Garamond"/>
          <w:b/>
          <w:bCs/>
          <w:color w:val="808080"/>
          <w:sz w:val="20"/>
          <w:szCs w:val="20"/>
        </w:rPr>
      </w:r>
    </w:p>
    <w:p>
      <w:pPr>
        <w:pStyle w:val="Normal"/>
        <w:ind w:left="794" w:right="-565" w:firstLine="106"/>
        <w:jc w:val="center"/>
        <w:rPr>
          <w:rFonts w:ascii="Bodoni;Cambria" w:hAnsi="Bodoni;Cambria" w:cs="Bodoni;Cambria"/>
          <w:b/>
          <w:b/>
          <w:i/>
          <w:i/>
          <w:sz w:val="48"/>
          <w:szCs w:val="48"/>
          <w:lang w:val="it-IT"/>
        </w:rPr>
      </w:pPr>
      <w:r>
        <w:rPr>
          <w:rFonts w:cs="Bodoni;Cambria" w:ascii="Bodoni;Cambria" w:hAnsi="Bodoni;Cambria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;Cambria" w:ascii="Bodoni;Cambria" w:hAnsi="Bodoni;Cambria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;Cambria" w:ascii="Bodoni;Cambria" w:hAnsi="Bodoni;Cambria"/>
          <w:b/>
          <w:i/>
          <w:color w:val="000000"/>
          <w:sz w:val="48"/>
          <w:szCs w:val="48"/>
          <w:lang w:val="it-IT"/>
        </w:rPr>
        <w:t xml:space="preserve"> 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848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Cambria" w:hAnsi="Bodoni;Cambria" w:cs="Bodoni;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;Cambria" w:ascii="Bodoni;Cambria" w:hAnsi="Bodoni;Cambria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;Cambria" w:hAnsi="Bodoni;Cambria" w:cs="Bodoni;Cambri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;Cambria" w:ascii="Bodoni;Cambria" w:hAnsi="Bodoni;Cambria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106"/>
        <w:rPr>
          <w:rFonts w:ascii="Arial" w:hAnsi="Arial" w:cs="Arial"/>
          <w:sz w:val="22"/>
          <w:szCs w:val="22"/>
          <w:lang w:val="it-IT"/>
        </w:rPr>
      </w:pPr>
      <w:r>
        <w:rPr>
          <w:rFonts w:cs="Bodoni;Cambria" w:ascii="Bodoni;Cambria" w:hAnsi="Bodoni;Cambria"/>
          <w:b/>
          <w:i/>
          <w:color w:val="000000"/>
          <w:sz w:val="48"/>
          <w:szCs w:val="48"/>
          <w:lang w:val="it-IT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it-IT"/>
        </w:rPr>
        <w:t xml:space="preserve"> Poggio S. Elia, 1 - 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 xml:space="preserve">. e Fax 0934.552478 -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: www.alliancefrcl.it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Bodoni;Cambria" w:hAnsi="Bodoni;Cambria" w:cs="Bodoni;Cambria"/>
          <w:b/>
          <w:b/>
          <w:color w:val="000000"/>
          <w:sz w:val="32"/>
          <w:szCs w:val="32"/>
          <w:lang w:val="it-IT" w:eastAsia="en-US"/>
        </w:rPr>
      </w:pPr>
      <w:r>
        <w:rPr>
          <w:rFonts w:cs="Bodoni;Cambria" w:ascii="Bodoni;Cambria" w:hAnsi="Bodoni;Cambria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506855" cy="77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284" w:leader="none"/>
                              </w:tabs>
                              <w:ind w:left="515" w:firstLine="52"/>
                              <w:rPr>
                                <w:rFonts w:ascii="Bodoni;Cambria" w:hAnsi="Bodoni;Cambria" w:cs="Bodoni;Cambr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;Cambria" w:ascii="Bodoni;Cambria" w:hAnsi="Bodoni;Cambria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1.3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left" w:pos="284" w:leader="none"/>
                        </w:tabs>
                        <w:ind w:left="515" w:firstLine="52"/>
                        <w:rPr>
                          <w:rFonts w:ascii="Bodoni;Cambria" w:hAnsi="Bodoni;Cambria" w:cs="Bodoni;Cambr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;Cambria" w:ascii="Bodoni;Cambria" w:hAnsi="Bodoni;Cambria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Bodoni;Cambria" w:cs="Bodoni;Cambria" w:ascii="Bodoni;Cambria" w:hAnsi="Bodoni;Cambria"/>
          <w:b/>
          <w:sz w:val="28"/>
          <w:szCs w:val="28"/>
          <w:lang w:val="it-IT"/>
        </w:rPr>
        <w:t xml:space="preserve">             </w:t>
      </w:r>
      <w:r>
        <w:rPr>
          <w:rFonts w:cs="Bodoni;Cambria" w:ascii="Bodoni;Cambria" w:hAnsi="Bodoni;Cambria"/>
          <w:b/>
          <w:sz w:val="28"/>
          <w:szCs w:val="28"/>
          <w:lang w:val="it-IT"/>
        </w:rPr>
        <w:t>ISCRIZIONE CERTIFICAZIONE DELF - DALF 2017 - 2018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 xml:space="preserve">Novembre 2017  (scadenza iscrizioni : 13 ottobre 201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2018    (scadenza iscrizioni: 15 dicembre 2017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iugno 2018       (scadenza iscrizioni: 13 aprile 2018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49225</wp:posOffset>
                </wp:positionV>
                <wp:extent cx="9381490" cy="2190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Sig.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r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Sig.na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: …………………………………………….            COGNOME: 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sidente a ……………………………………… in Via …………………………………………………………………. CAP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…………………………………………………….Cell ……………………………………………. Fax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-mail ……………………………………………………… Codice Fiscale 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72.45pt;mso-wrap-distance-left:9.05pt;mso-wrap-distance-right:9.05pt;mso-wrap-distance-top:0pt;mso-wrap-distance-bottom:0pt;margin-top:1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Sig.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r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Sig.na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: …………………………………………….            COGNOME: 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ato (a) il:…………./……………... /…………….            NAZIONALITA : …………………………………………………………………………  A…………………………………………NAZIONE…………………………………………………. 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sidente a ……………………………………… in Via …………………………………………………………………. CAP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…………………………………………………….Cell ……………………………………………. Fax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-mail ……………………………………………………… Codice Fiscale 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cs="Arial" w:ascii="Arial" w:hAnsi="Arial"/>
          <w:b/>
          <w:bCs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9381490" cy="1905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B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1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2             Option:  </w:t>
                              <w:tab/>
                              <w:t>□ Littérature et sciences sociales</w:t>
                              <w:tab/>
                              <w:tab/>
                              <w:t xml:space="preserve">□ Scien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Numero candidato 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ndicare solo nel caso in cui il candidato ha già sostenuto un esame Delf-Dalf in pass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50.05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1</w:t>
                        <w:tab/>
                        <w:tab/>
                        <w:tab/>
                        <w:tab/>
                        <w:tab/>
                        <w:tab/>
                        <w:tab/>
                        <w:t>□ A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1</w:t>
                        <w:tab/>
                        <w:tab/>
                        <w:tab/>
                        <w:tab/>
                        <w:tab/>
                        <w:tab/>
                        <w:tab/>
                        <w:t>□ B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1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2             Option:  </w:t>
                        <w:tab/>
                        <w:t>□ Littérature et sciences sociales</w:t>
                        <w:tab/>
                        <w:tab/>
                        <w:t xml:space="preserve">□ Scienc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Numero candidato 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ndicare solo nel caso in cui il candidato ha già sostenuto un esame Delf-Dalf in passat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 w:eastAsia="en-US"/>
        </w:rPr>
      </w:pPr>
      <w:r>
        <w:rPr>
          <w:rFonts w:cs="Garamond" w:ascii="Garamond" w:hAnsi="Garamond"/>
          <w:b/>
          <w:bCs/>
          <w:sz w:val="20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41910</wp:posOffset>
                </wp:positionV>
                <wp:extent cx="580390" cy="299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5pt;mso-wrap-distance-left:9.05pt;mso-wrap-distance-right:9.05pt;mso-wrap-distance-top:0pt;mso-wrap-distance-bottom:0pt;margin-top:3.3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4800" w:leader="none"/>
        </w:tabs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  <w:tab/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 w:eastAsia="en-US"/>
        </w:rPr>
      </w:pPr>
      <w:r>
        <w:rPr>
          <w:rFonts w:cs="Garamond" w:ascii="Garamond" w:hAnsi="Garamond"/>
          <w:b/>
          <w:bCs/>
          <w:sz w:val="20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92671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DA PAG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……………………………………………….euro (vedere le tariffe in funzione del livell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I giorni e le ore indicate sulla convocazione non potranno essere modific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72.7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  <w:t>DA PAGARE: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……………………………………………….euro (vedere le tariffe in funzione del livell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I giorni e le ore indicate sulla convocazione non potranno essere modifi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Si prega di compilare il presente modulo e inviare insieme alla copia del bonifico entro la scadenza indicata sul calendario.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a convocazione ufficiale senza aver ricevuto e registrato il pagamento dell’iscrizion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via email</w:t>
      </w:r>
      <w:r>
        <w:rPr>
          <w:rFonts w:cs="Arial" w:ascii="Arial" w:hAnsi="Arial"/>
          <w:b/>
          <w:lang w:val="it-IT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logeraanna.dibenedetto@virgilio.it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ind w:left="1080" w:right="363" w:hanging="0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ind w:left="1080" w:right="363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it-IT"/>
        </w:rPr>
        <w:t>RINUNCIA</w:t>
      </w:r>
      <w:r>
        <w:rPr>
          <w:rFonts w:cs="Arial" w:ascii="Arial" w:hAnsi="Arial"/>
          <w:color w:val="000000"/>
          <w:lang w:val="it-IT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cs="Arial" w:ascii="Arial" w:hAnsi="Arial"/>
          <w:color w:val="000000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/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u w:val="single"/>
          <w:lang w:val="it-IT"/>
        </w:rPr>
        <w:t xml:space="preserve">DATI PER IL BONIFICO </w:t>
      </w:r>
      <w:r>
        <w:rPr>
          <w:rFonts w:cs="Arial" w:ascii="Arial" w:hAnsi="Arial"/>
          <w:b/>
          <w:lang w:val="it-IT"/>
        </w:rPr>
        <w:t>(</w:t>
      </w:r>
      <w:r>
        <w:rPr>
          <w:rFonts w:cs="Arial" w:ascii="Arial" w:hAnsi="Arial"/>
          <w:b/>
          <w:u w:val="single"/>
          <w:lang w:val="it-IT"/>
        </w:rPr>
        <w:t>spese di bonifico a carico del candidato</w:t>
      </w:r>
      <w:r>
        <w:rPr>
          <w:rFonts w:cs="Arial" w:ascii="Arial" w:hAnsi="Arial"/>
          <w:b/>
          <w:lang w:val="it-IT"/>
        </w:rPr>
        <w:t>)</w:t>
      </w:r>
      <w:r>
        <w:rPr>
          <w:rFonts w:cs="Arial" w:ascii="Arial" w:hAnsi="Arial"/>
          <w:b/>
          <w:u w:val="single"/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8495</wp:posOffset>
                </wp:positionH>
                <wp:positionV relativeFrom="paragraph">
                  <wp:posOffset>49530</wp:posOffset>
                </wp:positionV>
                <wp:extent cx="3900170" cy="269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21.25pt;mso-wrap-distance-left:9.05pt;mso-wrap-distance-right:9.05pt;mso-wrap-distance-top:0pt;mso-wrap-distance-bottom:0pt;margin-top:3.9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to corrente postale n.  24706954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ntestato: Alliance Française  di Caltanissetta</w:t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>IBAN: IT 08 M 07601 16700 000024706954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C.F.: 92018330859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u w:val="single"/>
          <w:lang w:val="it-IT"/>
        </w:rPr>
        <w:t>La causale deve riportare : nome – cognome – livello</w:t>
      </w:r>
      <w:r>
        <w:rPr>
          <w:rFonts w:cs="Arial" w:ascii="Arial" w:hAnsi="Arial"/>
          <w:lang w:val="it-IT"/>
        </w:rPr>
        <w:t xml:space="preserve"> </w:t>
        <w:tab/>
        <w:tab/>
        <w:tab/>
      </w:r>
      <w:r>
        <w:rPr>
          <w:rFonts w:cs="Arial" w:ascii="Arial" w:hAnsi="Arial"/>
          <w:b/>
          <w:bCs/>
          <w:lang w:val="it-IT"/>
        </w:rPr>
        <w:t xml:space="preserve">        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 xml:space="preserve">Applicazione tariffa ridotta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it-IT"/>
        </w:rPr>
        <w:t>□ meno di 18 anni al primo giorno della sess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□ iscritto/a presso il centro d’esam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it-IT"/>
        </w:rPr>
        <w:tab/>
        <w:tab/>
        <w:tab/>
        <w:t xml:space="preserve">□ iscritto/a in un istituto scolastico secondario e/o università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spacing w:lineRule="auto" w:line="360"/>
        <w:ind w:right="363" w:firstLine="36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ab/>
        <w:t xml:space="preserve">   </w:t>
      </w:r>
    </w:p>
    <w:p>
      <w:pPr>
        <w:pStyle w:val="Normal"/>
        <w:spacing w:lineRule="auto" w:line="360"/>
        <w:ind w:left="360" w:right="363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Heading3"/>
        <w:spacing w:lineRule="auto" w:line="240"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3"/>
        <w:spacing w:lineRule="auto" w:line="240"/>
        <w:ind w:left="286" w:right="0" w:firstLine="7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al trattamento dei miei dati ai sensi della legge 675/96</w:t>
      </w:r>
    </w:p>
    <w:p>
      <w:pPr>
        <w:pStyle w:val="Heading3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5440</wp:posOffset>
                </wp:positionH>
                <wp:positionV relativeFrom="paragraph">
                  <wp:posOffset>375285</wp:posOffset>
                </wp:positionV>
                <wp:extent cx="58039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29.55pt;mso-position-vertical-relative:text;margin-left:7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170" w:right="998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">
    <w:altName w:val="Cambria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1980" w:leader="none"/>
      </w:tabs>
      <w:ind w:right="363" w:hanging="0"/>
      <w:jc w:val="center"/>
      <w:outlineLvl w:val="3"/>
    </w:pPr>
    <w:rPr>
      <w:rFonts w:ascii="Garamond" w:hAnsi="Garamond" w:cs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rFonts w:ascii="Garamond" w:hAnsi="Garamond" w:cs="Garamond"/>
      <w:szCs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iancefrancaise_cl@liber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alliancefrancaise_cl@libero.it" TargetMode="External"/><Relationship Id="rId14" Type="http://schemas.openxmlformats.org/officeDocument/2006/relationships/hyperlink" Target="mailto:calogeraanna.dibenedetto@virgilio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our User Name</dc:creator>
  <dc:description/>
  <cp:keywords/>
  <dc:language>en-US</dc:language>
  <cp:lastModifiedBy>Marco</cp:lastModifiedBy>
  <cp:lastPrinted>2014-12-27T10:33:00Z</cp:lastPrinted>
  <dcterms:modified xsi:type="dcterms:W3CDTF">2018-02-02T12:23:00Z</dcterms:modified>
  <cp:revision>4</cp:revision>
  <dc:subject/>
  <dc:title>DROITS D’INSCRIPTION AUX CERTIFICATIONS EN LANGUES FRANCAISE</dc:title>
</cp:coreProperties>
</file>