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depagebleu"/>
        <w:spacing w:before="28" w:after="28"/>
        <w:jc w:val="center"/>
        <w:rPr>
          <w:lang w:val="fr-FR"/>
        </w:rPr>
      </w:pPr>
      <w:r>
        <w:rPr>
          <w:lang w:val="fr-FR"/>
        </w:rPr>
        <w:t>Ouvrages de préparation aux examens</w:t>
      </w:r>
    </w:p>
    <w:p>
      <w:pPr>
        <w:pStyle w:val="Soustitredepagebleu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ELF Prim : niveau A1.1 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Réussir le DELF Prim A1.1 A1 livre + guide pédagogique avec CD</w:t>
      </w:r>
      <w:r>
        <w:rPr>
          <w:lang w:val="fr-FR"/>
        </w:rPr>
        <w:br/>
        <w:t>DUPLEIX Dorothée, TAGLIANTE Christine</w:t>
        <w:br/>
        <w:t>Didier/Paris, 2010, 128 p. + CD audi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ELF scolaire : niveau A1 </w:t>
      </w:r>
    </w:p>
    <w:p>
      <w:pPr>
        <w:pStyle w:val="Bodystyle"/>
        <w:rPr>
          <w:rStyle w:val="Emphasis"/>
          <w:b/>
          <w:b/>
          <w:bCs/>
          <w:lang w:val="fr-FR"/>
        </w:rPr>
      </w:pPr>
      <w:r>
        <w:rPr>
          <w:i/>
          <w:iCs/>
          <w:lang w:val="fr-FR"/>
        </w:rPr>
        <w:t>Réussir le DELF scolaire et junior A1</w:t>
      </w:r>
      <w:r>
        <w:rPr>
          <w:lang w:val="fr-FR"/>
        </w:rPr>
        <w:br/>
        <w:t>Commission nationale du DELF DALF - CIEP</w:t>
        <w:br/>
        <w:t>Didier/Paris, août 2009, 128 p.</w:t>
      </w:r>
    </w:p>
    <w:p>
      <w:pPr>
        <w:pStyle w:val="Bodystyle"/>
        <w:rPr>
          <w:i/>
          <w:i/>
          <w:iCs/>
          <w:lang w:val="fr-FR"/>
        </w:rPr>
      </w:pPr>
      <w:r>
        <w:rPr>
          <w:rStyle w:val="Emphasis"/>
          <w:b/>
          <w:bCs/>
          <w:lang w:val="fr-FR"/>
        </w:rPr>
        <w:t>Réussir le DELF junior et scolaire A1 - Guide pédagogique</w:t>
      </w:r>
      <w:r>
        <w:rPr>
          <w:lang w:val="fr-FR"/>
        </w:rPr>
        <w:br/>
        <w:t>Commission nationale du DELF DALF - CIEP</w:t>
        <w:br/>
        <w:t>Didier/Paris, novembre 2009, 64 p.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Préparation à l'examen du DELF scolaire et junior A1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JAMET Marie-Christine</w:t>
        <w:br/>
        <w:t>Hachette FLE/Vanves/France, 2006, 128 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ELF scolaire : niveau A2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scolaire et junior A2</w:t>
      </w:r>
      <w:r>
        <w:rPr>
          <w:lang w:val="fr-FR"/>
        </w:rPr>
        <w:br/>
        <w:t>Commission nationale du DELF DALF - CIEP</w:t>
        <w:br/>
        <w:t>Didier/Paris, août 2009, 128 p.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DELF junior scolaire A2 : 200 activités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JOUHANNE Cécile, BOUSSAT Stéphanie</w:t>
        <w:br/>
        <w:t>CLE international/Paris, 2006, 159 p. + livret (48 p.)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 xml:space="preserve">Préparation à l'examen du DELF scolaire et junior A2 </w:t>
      </w:r>
      <w:r>
        <w:rPr>
          <w:lang w:val="fr-FR"/>
        </w:rPr>
        <w:br/>
        <w:t>JAMET Marie-Christine, CHANTELAUVE Odile</w:t>
        <w:br/>
        <w:t>Hachette FLE/Vanves/France, 2006, 127 p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ELF scolaire : niveau B1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scolaire et junior B1</w:t>
      </w:r>
      <w:r>
        <w:rPr>
          <w:lang w:val="fr-FR"/>
        </w:rPr>
        <w:br/>
        <w:t>Commission nationale du DELF DALF - CIEP</w:t>
        <w:br/>
        <w:t>Didier/Paris, septembre 2009, 128 p.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DELF junior scolaire B1 : 200 activités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RAUSCH Alain, KOBER-KLEINERT Corinne, MINENI Elettra, RAINOLDI Mariella</w:t>
        <w:br/>
        <w:t>CLE international/Paris, 2006, 192 p. + livret (56 p.)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Préparation l'examen du DELF scolaire et junior B1</w:t>
      </w:r>
      <w:r>
        <w:rPr>
          <w:lang w:val="fr-FR"/>
        </w:rPr>
        <w:br/>
        <w:t>MISTICHELLI Marion, VELTCHEFF Caroline</w:t>
        <w:br/>
        <w:t>Hachette FLE/Vanves/France, 2009, 128 p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ELF scolaire : niveau B2 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Réussir le DELF scolaire et junior B2</w:t>
      </w:r>
      <w:r>
        <w:rPr>
          <w:lang w:val="fr-FR"/>
        </w:rPr>
        <w:br/>
        <w:t>Commission nationale du DELF DALF - CIEP</w:t>
        <w:br/>
        <w:t>Didier/Paris, août 2009, 128 p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00" w:before="28" w:after="28"/>
        <w:rPr>
          <w:rStyle w:val="Bodystylegrasitalique1"/>
          <w:lang w:val="fr-FR"/>
        </w:rPr>
      </w:pPr>
      <w:r>
        <w:rPr>
          <w:rFonts w:cs="Georgia" w:ascii="Georgia" w:hAnsi="Georgia"/>
          <w:color w:val="000099"/>
        </w:rPr>
        <w:t xml:space="preserve">DELF : niveau A1 </w:t>
      </w:r>
    </w:p>
    <w:p>
      <w:pPr>
        <w:pStyle w:val="Bodystyle"/>
        <w:rPr>
          <w:i/>
          <w:i/>
          <w:iCs/>
          <w:lang w:val="fr-FR"/>
        </w:rPr>
      </w:pPr>
      <w:r>
        <w:rPr>
          <w:rStyle w:val="Bodystylegrasitalique1"/>
          <w:lang w:val="fr-FR"/>
        </w:rPr>
        <w:t>Réussir le DELF A1 livre + Cd</w:t>
      </w:r>
      <w:r>
        <w:rPr>
          <w:lang w:val="fr-FR"/>
        </w:rPr>
        <w:br/>
        <w:t xml:space="preserve">GIRARDEAU Bruno, MOUS Nelly </w:t>
        <w:br/>
        <w:t>Didier /Paris, 2010, 128 p. + CD audio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: niveau A1 du Cadre européen commun de référence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BRETON Gilles, CERDAN Martine, DAYEZ Yves, DUPLEIX Dorothée, RIBA Patrick</w:t>
        <w:br/>
        <w:t>Didier-Hatier/Paris, 2005, 96 p. + CD audio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DELF A1 : 150 activités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LESCURE Richard, GADET Emmanuelle, VEY Pauline</w:t>
        <w:br/>
        <w:t>CLE international/Paris, 2005, 125 p. + 1 livret (30 p.) (Le nouvel Entraînez-vous)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Préparation à l'examen du DELF A1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VELTCHEFF Caroline, HILTON Stanley</w:t>
        <w:br/>
        <w:t>Hachette FLE/Vanves/France, 2006, 120 p.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Les clés du nouveau DELF A1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LIRIA Philippe, SIGE Jean-Paul</w:t>
        <w:br/>
        <w:t>Difusion/Barcelone, PUG/Grenoble, 2005, 135 p. + CD audi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tLeast" w:line="300" w:before="28" w:after="28"/>
        <w:rPr>
          <w:rStyle w:val="Bodystylegrasitalique1"/>
          <w:lang w:val="fr-FR"/>
        </w:rPr>
      </w:pPr>
      <w:r>
        <w:rPr>
          <w:rFonts w:cs="Georgia" w:ascii="Georgia" w:hAnsi="Georgia"/>
          <w:color w:val="000099"/>
        </w:rPr>
        <w:t xml:space="preserve">DELF : niveau A2 </w:t>
      </w:r>
    </w:p>
    <w:p>
      <w:pPr>
        <w:pStyle w:val="Bodystyle"/>
        <w:rPr>
          <w:i/>
          <w:i/>
          <w:iCs/>
          <w:lang w:val="fr-FR"/>
        </w:rPr>
      </w:pPr>
      <w:r>
        <w:rPr>
          <w:rStyle w:val="Bodystylegrasitalique1"/>
          <w:lang w:val="fr-FR"/>
        </w:rPr>
        <w:t>Réussir le DELF A2 livre + Cd</w:t>
      </w:r>
      <w:r>
        <w:rPr>
          <w:lang w:val="fr-FR"/>
        </w:rPr>
        <w:br/>
        <w:t xml:space="preserve">DUPUY Marjolaine, LAUNAY Maud </w:t>
        <w:br/>
        <w:t xml:space="preserve">Didier /Paris, 2010, 128 p. + CD audio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: niveau A2 du Cadre européen commun de référence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CERDAN Martine, CHEVALIER-WIXLER Dominique, DUPLEIX Dorothée,  LEPAGE Sylvie, RIBA Patrick</w:t>
        <w:br/>
        <w:t>Didier-Hatier/Paris, 2005, 96 p. + CD audio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DELF A2 : 200 activités</w:t>
      </w:r>
      <w:r>
        <w:rPr>
          <w:lang w:val="fr-FR"/>
        </w:rPr>
        <w:br/>
        <w:t>GADET Gadet, LESCURE Richard, VEY Pauline</w:t>
        <w:br/>
        <w:t>CLE international/Paris, 2006, 159 p.+ corrigés 31 p. (Le nouvel Entraînez-vous)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Préparation à l'examen du DELF A2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HIRSCHSPRUNG Nathalie, HOLLE Alexandre</w:t>
        <w:br/>
        <w:t>Hachette FLE/Paris, 2007, 128 p. + cédérom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Les clés du nouveau DELF A2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LIRIA Philippe, SIGE Jean-Paul, GODARD Emmanuel</w:t>
        <w:br/>
        <w:t>Difusion/Barcelone, PUG/Grenoble, 2006, 135 p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tLeast" w:line="300" w:before="28" w:after="28"/>
        <w:rPr>
          <w:rStyle w:val="Bodystylegrasitalique1"/>
          <w:lang w:val="fr-FR"/>
        </w:rPr>
      </w:pPr>
      <w:r>
        <w:rPr>
          <w:rFonts w:cs="Georgia" w:ascii="Georgia" w:hAnsi="Georgia"/>
          <w:color w:val="000099"/>
        </w:rPr>
        <w:t xml:space="preserve">DELF : niveau B1 </w:t>
      </w:r>
    </w:p>
    <w:p>
      <w:pPr>
        <w:pStyle w:val="Bodystyle"/>
        <w:rPr>
          <w:i/>
          <w:i/>
          <w:iCs/>
          <w:lang w:val="fr-FR"/>
        </w:rPr>
      </w:pPr>
      <w:r>
        <w:rPr>
          <w:rStyle w:val="Bodystylegrasitalique1"/>
          <w:lang w:val="fr-FR"/>
        </w:rPr>
        <w:t xml:space="preserve">Réussir le DELF B1 livre + Cd </w:t>
      </w:r>
      <w:r>
        <w:rPr>
          <w:lang w:val="fr-FR"/>
        </w:rPr>
        <w:br/>
        <w:t xml:space="preserve">BRETON Gilles, LEPAGE Sylvie, ROUSSE Marie </w:t>
        <w:br/>
        <w:t xml:space="preserve">Didier /Paris, 2010, 192 p. + CD audio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: niveau B1 du Cadre européen commun de référence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CHEVALIER-WIXLER Dominique, DAYEZ Yves, LEPAGE Sylvie, RIBA Patrick</w:t>
        <w:br/>
        <w:t>Didier/Paris, 2006, 142 p., transcriptions, corrigés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LF B1 : 200 activités 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BLOOMFIELD Anatole, MUBANGA BEYA Anna</w:t>
        <w:br/>
        <w:t>CLE international/Paris, 2006, 159 p. + corrigés 31 p. (Le nouvel Entraînez-vous)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Préparation à l'examen du DELF B1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 xml:space="preserve">VELTCHEFF Caroline </w:t>
        <w:br/>
        <w:t>Hachette FLE/Vanves/France, 2008, 128 p.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Les clés du nouveau DELF B1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GODARD Emmanuel, LIRIA Philippe, MISTICHELLI Marion, SIGE Jean-Paul</w:t>
        <w:br/>
        <w:t xml:space="preserve">PUG/Grenoble, Difusion/Barcelone, 2006, 157 p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300" w:before="28" w:after="28"/>
        <w:rPr>
          <w:rStyle w:val="Bodystylegrasitalique1"/>
          <w:lang w:val="fr-FR"/>
        </w:rPr>
      </w:pPr>
      <w:r>
        <w:rPr>
          <w:rFonts w:cs="Georgia" w:ascii="Georgia" w:hAnsi="Georgia"/>
          <w:color w:val="000099"/>
        </w:rPr>
        <w:t xml:space="preserve">DELF : niveau B2 </w:t>
      </w:r>
    </w:p>
    <w:p>
      <w:pPr>
        <w:pStyle w:val="Bodystyle"/>
        <w:rPr>
          <w:i/>
          <w:i/>
          <w:iCs/>
          <w:lang w:val="fr-FR"/>
        </w:rPr>
      </w:pPr>
      <w:r>
        <w:rPr>
          <w:rStyle w:val="Bodystylegrasitalique1"/>
          <w:lang w:val="fr-FR"/>
        </w:rPr>
        <w:t xml:space="preserve">Réussir le DELF B2 livre + Cd </w:t>
      </w:r>
      <w:r>
        <w:rPr>
          <w:lang w:val="fr-FR"/>
        </w:rPr>
        <w:br/>
        <w:t xml:space="preserve">BAPTISTE Auréliane, DUPLAISSY Nathalie, MARTY Roselyne </w:t>
        <w:br/>
        <w:t xml:space="preserve">Didier /Paris, 2010, 192 p. + CD audio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ELF : niveau B2 du Cadre européen commun de référence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DUPOUX Béatrice, HAVARD Anne-Marie, MARTIAL Maylis, WEEGER Mathieu</w:t>
        <w:br/>
        <w:t>Didier/Paris, janvier 2006, 175 p.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DELF B2 : 200 activités 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BLOOMFIELD Anatole, MUBANGA BEYA Anna</w:t>
        <w:br/>
        <w:t>CLE international/Paris, 2006, 157 p. + 1 livret (39 p.) + 1 CD audio (Le nouvel Entraînez-vous)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Préparation à l'examen du DELF B2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 xml:space="preserve">COLLINI Virginie, JAMET Marie-Christine </w:t>
        <w:br/>
        <w:t>Hachette FLE/Vanves/France, 2008, 128 p.</w:t>
      </w:r>
    </w:p>
    <w:p>
      <w:pPr>
        <w:pStyle w:val="Bodystyle"/>
        <w:rPr>
          <w:rFonts w:ascii="Georgia" w:hAnsi="Georgia" w:cs="Georgia"/>
          <w:color w:val="000099"/>
        </w:rPr>
      </w:pPr>
      <w:r>
        <w:rPr>
          <w:i/>
          <w:iCs/>
          <w:lang w:val="fr-FR"/>
        </w:rPr>
        <w:t>Les clés du nouveau DELF B2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GODARD Emmanuel, LIRIA Philippe, MISTICHELLI Marion, SIGE Jean-Paul, BRETONNIER Marie</w:t>
        <w:br/>
        <w:t>Difusion/Barcelone, 2007, 177 p. + 1 CD audio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00" w:before="28" w:after="28"/>
        <w:rPr>
          <w:i/>
          <w:i/>
          <w:iCs/>
          <w:lang w:val="fr-FR"/>
        </w:rPr>
      </w:pPr>
      <w:r>
        <w:rPr>
          <w:rFonts w:cs="Georgia" w:ascii="Georgia" w:hAnsi="Georgia"/>
          <w:color w:val="000099"/>
        </w:rPr>
        <w:t xml:space="preserve">DALF : niveau C1 et C2 </w:t>
      </w:r>
    </w:p>
    <w:p>
      <w:pPr>
        <w:pStyle w:val="Bodystyle"/>
        <w:rPr>
          <w:i/>
          <w:i/>
          <w:iCs/>
          <w:lang w:val="fr-FR"/>
        </w:rPr>
      </w:pPr>
      <w:r>
        <w:rPr>
          <w:i/>
          <w:iCs/>
          <w:lang w:val="fr-FR"/>
        </w:rPr>
        <w:t>Réussir le DALF : niveaux C1 et C2 du Cadre européen commun de référence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CHEVALIER-WIXLER Dominique, DUPLEIX Dorothée, JOUETTE Ingrid, MEGRE Bruno</w:t>
        <w:br/>
        <w:t>Didier/Paris, août 2007, 239 p., transcriptions, corrigés + 2 CD audio inclus</w:t>
      </w:r>
    </w:p>
    <w:p>
      <w:pPr>
        <w:pStyle w:val="Bodystyle"/>
        <w:rPr>
          <w:lang w:val="fr-FR"/>
        </w:rPr>
      </w:pPr>
      <w:r>
        <w:rPr>
          <w:i/>
          <w:iCs/>
          <w:lang w:val="fr-FR"/>
        </w:rPr>
        <w:t xml:space="preserve">DALF C1/C2 : 250 activités </w:t>
      </w:r>
      <w:r>
        <w:rPr>
          <w:b/>
          <w:bCs/>
          <w:i/>
          <w:iCs/>
          <w:lang w:val="fr-FR"/>
        </w:rPr>
        <w:br/>
      </w:r>
      <w:r>
        <w:rPr>
          <w:lang w:val="fr-FR"/>
        </w:rPr>
        <w:t>LESCURE Richard, MUBANGA BEYA Anna, RAUSCH Alain, VEY Pauline, CHENARD Samuelle, BOURBON Vanessa</w:t>
        <w:br/>
        <w:t>CLE international/Paris, 2007, 287 p. + 1 livret (63 p.) + 1 CD audio (Le nouvel Entraînez-vous)</w:t>
      </w:r>
    </w:p>
    <w:p>
      <w:pPr>
        <w:pStyle w:val="Bodystyle"/>
        <w:spacing w:before="28" w:after="2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fr-FR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lang w:val="fr-FR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lang w:val="fr-F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lang w:val="fr-FR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lang w:val="fr-FR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lang w:val="fr-F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lang w:val="fr-FR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lang w:val="fr-FR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lang w:val="fr-FR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  <w:lang w:val="fr-FR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lang w:val="fr-FR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lang w:val="fr-F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lang w:val="fr-FR"/>
    </w:rPr>
  </w:style>
  <w:style w:type="character" w:styleId="WW8Num5z0">
    <w:name w:val="WW8Num5z0"/>
    <w:qFormat/>
    <w:rPr>
      <w:rFonts w:ascii="Symbol" w:hAnsi="Symbol" w:cs="Symbol"/>
      <w:sz w:val="20"/>
      <w:lang w:val="fr-FR"/>
    </w:rPr>
  </w:style>
  <w:style w:type="character" w:styleId="WW8Num6z0">
    <w:name w:val="WW8Num6z0"/>
    <w:qFormat/>
    <w:rPr>
      <w:rFonts w:ascii="Symbol" w:hAnsi="Symbol" w:cs="Symbol"/>
      <w:sz w:val="20"/>
      <w:lang w:val="fr-FR"/>
    </w:rPr>
  </w:style>
  <w:style w:type="character" w:styleId="WW8Num7z0">
    <w:name w:val="WW8Num7z0"/>
    <w:qFormat/>
    <w:rPr>
      <w:rFonts w:ascii="Symbol" w:hAnsi="Symbol" w:cs="Symbol"/>
      <w:sz w:val="20"/>
      <w:lang w:val="fr-FR"/>
    </w:rPr>
  </w:style>
  <w:style w:type="character" w:styleId="WW8Num8z0">
    <w:name w:val="WW8Num8z0"/>
    <w:qFormat/>
    <w:rPr>
      <w:rFonts w:ascii="Symbol" w:hAnsi="Symbol" w:cs="Symbol"/>
      <w:sz w:val="20"/>
      <w:lang w:val="fr-FR"/>
    </w:rPr>
  </w:style>
  <w:style w:type="character" w:styleId="WW8Num9z0">
    <w:name w:val="WW8Num9z0"/>
    <w:qFormat/>
    <w:rPr>
      <w:rFonts w:ascii="Symbol" w:hAnsi="Symbol" w:cs="Symbol"/>
      <w:sz w:val="20"/>
      <w:lang w:val="fr-FR"/>
    </w:rPr>
  </w:style>
  <w:style w:type="character" w:styleId="WW8Num10z0">
    <w:name w:val="WW8Num10z0"/>
    <w:qFormat/>
    <w:rPr>
      <w:rFonts w:ascii="Symbol" w:hAnsi="Symbol" w:cs="Symbol"/>
      <w:sz w:val="20"/>
      <w:lang w:val="fr-FR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odystylegrasitalique1">
    <w:name w:val="bodystylegrasitalique1"/>
    <w:basedOn w:val="DefaultParagraphFont"/>
    <w:qFormat/>
    <w:rPr>
      <w:rFonts w:ascii="Arial" w:hAnsi="Arial" w:cs="Arial"/>
      <w:b/>
      <w:bCs/>
      <w:i/>
      <w:iCs/>
      <w:caps w:val="false"/>
      <w:smallCaps w:val="false"/>
      <w:color w:val="333333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style">
    <w:name w:val="bodystyle"/>
    <w:basedOn w:val="Normal"/>
    <w:qFormat/>
    <w:pPr>
      <w:widowControl/>
      <w:suppressAutoHyphens w:val="false"/>
      <w:spacing w:before="28" w:after="28"/>
    </w:pPr>
    <w:rPr>
      <w:rFonts w:ascii="Arial" w:hAnsi="Arial" w:eastAsia="Times New Roman" w:cs="Arial"/>
      <w:color w:val="333333"/>
      <w:kern w:val="2"/>
      <w:sz w:val="20"/>
      <w:szCs w:val="20"/>
      <w:lang w:eastAsia="it-IT" w:bidi="ar-SA"/>
    </w:rPr>
  </w:style>
  <w:style w:type="paragraph" w:styleId="Soustitredepagebleu">
    <w:name w:val="soustitredepagebleu"/>
    <w:basedOn w:val="Normal"/>
    <w:qFormat/>
    <w:pPr>
      <w:widowControl/>
      <w:suppressAutoHyphens w:val="false"/>
      <w:spacing w:lineRule="atLeast" w:line="450" w:before="28" w:after="28"/>
    </w:pPr>
    <w:rPr>
      <w:rFonts w:ascii="Georgia" w:hAnsi="Georgia" w:eastAsia="Times New Roman" w:cs="Times New Roman"/>
      <w:color w:val="19328F"/>
      <w:kern w:val="2"/>
      <w:sz w:val="30"/>
      <w:szCs w:val="30"/>
      <w:lang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6:27Z</dcterms:created>
  <dc:creator/>
  <dc:description/>
  <dc:language>en-US</dc:language>
  <cp:lastModifiedBy/>
  <cp:revision>0</cp:revision>
  <dc:subject/>
  <dc:title/>
</cp:coreProperties>
</file>