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                                                                                      Nome … … … … … … … … … … … …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a … … … … … … … …  … CAP … … …             Città… … … … … … …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… … … … … … Fax … … … … … … …  E-mail … … … … … … … …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° iscrizione                 DELF-DALF                                        Livello richiesto:                                                  Origine </w:t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  <w:t>Copia  della carta di identità  - Copia del bonifico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 </w:t>
      </w:r>
      <w:r>
        <w:rPr>
          <w:rFonts w:cs="Verdana" w:ascii="Verdana" w:hAnsi="Verdana"/>
          <w:b/>
          <w:color w:val="000000"/>
          <w:sz w:val="16"/>
          <w:szCs w:val="16"/>
        </w:rPr>
        <w:t>DICHIARAZIONE DI ESONERO DI RESPONSABILITA' PER ISCRIZIONI COLLETTIVE SCUOLE</w:t>
      </w:r>
      <w:r>
        <w:rPr>
          <w:rFonts w:cs="Verdana" w:ascii="Verdana" w:hAnsi="Verdana"/>
          <w:color w:val="000000"/>
          <w:sz w:val="16"/>
          <w:szCs w:val="16"/>
        </w:rPr>
        <w:t xml:space="preserve"> (minorenni- maggiorenni )</w:t>
        <w:br/>
        <w:t xml:space="preserve">L'Alliance Française di Caltanissetta e la scuola ospitante sono esonerati da qualunque responsabilità durante le prove di esami (scritti ed orali) dei diplomi internazionali DELF-DALF- In fed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Verdana" w:ascii="Verdana" w:hAnsi="Verdana"/>
          <w:b/>
          <w:sz w:val="16"/>
          <w:szCs w:val="16"/>
        </w:rPr>
        <w:t>AUTORIZZAZIONE AL TRATTAMENTO DEI DATI PERSONALI PER I MINORENNI-Maggiorenni</w:t>
      </w:r>
      <w:r>
        <w:rPr>
          <w:rFonts w:cs="Verdana" w:ascii="Verdana" w:hAnsi="Verdana"/>
          <w:sz w:val="16"/>
          <w:szCs w:val="16"/>
        </w:rPr>
        <w:t xml:space="preserve"> </w:t>
        <w:br/>
        <w:t>Autorizzo l'Alliance Française di Catania al trattamento dei miei dati personali in base al dispositivo della lgs30 giugno 2003 n.19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fede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3. </w:t>
      </w:r>
      <w:r>
        <w:rPr>
          <w:rFonts w:cs="Verdana" w:ascii="Verdana" w:hAnsi="Verdana"/>
          <w:b/>
          <w:color w:val="000000"/>
          <w:sz w:val="16"/>
          <w:szCs w:val="16"/>
        </w:rPr>
        <w:t>DICHIARAZIONE ACCETTAZIONE REGOLAMENTO AF (ISCRIZIONE SCUOLE MINORENNI –Maggiorenni</w:t>
      </w:r>
      <w:r>
        <w:rPr>
          <w:rFonts w:cs="Verdana" w:ascii="Verdana" w:hAnsi="Verdana"/>
          <w:color w:val="000000"/>
          <w:sz w:val="16"/>
          <w:szCs w:val="16"/>
        </w:rPr>
        <w:t xml:space="preserve"> ) </w:t>
        <w:br/>
        <w:t>Io sottoscritto</w:t>
        <w:br/>
        <w:t>Riconosco che il mio cognome e nome sono leggibili e corretti dal punto di vista ortografico, tali come li desidero pubblicati sul mio diploma e certifico l'esattezza dei dati. Dichiaro di accettare il regolamento degli esami DELF - DALF pubblicato sul sito dell'AF di Caltanissetta e sulle schede d'iscrizione. In caso di assenza durante gli esami, per qualunque motivo, le spese d'iscrizione non saranno rimborsate. Se giustificata (motivi ritenuti validi dal Centro di esami: malattia certificata, morte di parenti o quanto atro) ai candidati sarà data la possibilità di sostenere gli esami entro, e non oltre, la sessione successiva per lo stesso livello di diploma.</w:t>
      </w:r>
    </w:p>
    <w:p>
      <w:pPr>
        <w:pStyle w:val="Normale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 fede </w:t>
      </w:r>
    </w:p>
    <w:p>
      <w:pPr>
        <w:pStyle w:val="Normale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rma del Dirigente scolastico e timbro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Non saranno ammessi agli esami i candidati  non in regola con  il pagamento delle quote di iscrizione e la documentazione richiesta  (dichiarazioni – fotocopia della carta di identità, copia del bonifico ) . Non saranno  iscritti i candidati che non  abbiano inviato tutti  i documenti  richiesti dal Centro di esame di Caltanissetta  prima della scadenza delle iscrizioni via e-mail 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8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7:00Z</dcterms:created>
  <dc:creator>Chiara</dc:creator>
  <dc:description/>
  <cp:keywords/>
  <dc:language>en-US</dc:language>
  <cp:lastModifiedBy>Marco</cp:lastModifiedBy>
  <dcterms:modified xsi:type="dcterms:W3CDTF">2018-02-02T12:07:00Z</dcterms:modified>
  <cp:revision>2</cp:revision>
  <dc:subject/>
  <dc:title>Dichiarazioni  (un foglio per ogni candidato)</dc:title>
</cp:coreProperties>
</file>